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b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 zapoznałem/zapoznałam sie z Regulaminem Projektu „ZAWÓD KIEROWCY ALTERNATYWĄ DLA ROLNIKA" i nie wnoszę żadnych zastrzeżeń. Zobowiązuje się też  do zwrotu pełnych kosztów poniesionych przez Organizatora szkolenia z powodu nieprzestrzegania niniejszego Regulaminu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 również, że w przypadku zakwalifikowania mnie do udziału w Projekcie, oraz nie zdania egzaminu na prawo jazdy kat. C za pierwszym podejściem, przystąpię do egzaminu kolejne dwa razy na własny koszt. Oświadczam, że posiadam środki finansowe na opłacenie kolejnych podejść do egzaminu.</w:t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CONSOLATOR Kancelaria Prawno-Finansowa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15-094 Białystok, ul. M. Skłodowskiej-Curie 3 lok. 88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/fax 85 87 98 272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4:00Z</dcterms:created>
  <dc:creator>Twoja nazwa użytkownika</dc:creator>
  <dc:description/>
  <dc:language>en-US</dc:language>
  <cp:lastModifiedBy>Daniel Olesiński</cp:lastModifiedBy>
  <cp:lastPrinted>2012-03-05T12:58:00Z</cp:lastPrinted>
  <dcterms:modified xsi:type="dcterms:W3CDTF">2012-03-05T12:13:00Z</dcterms:modified>
  <cp:revision>3</cp:revision>
  <dc:subject/>
  <dc:title>6</dc:title>
</cp:coreProperties>
</file>