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KLARACJA GOTOWOŚCI ODEJŚCIA Z ROLNICTW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zgodnie z </w:t>
      </w:r>
      <w:r>
        <w:rPr>
          <w:rFonts w:cs="Arial" w:ascii="Arial" w:hAnsi="Arial"/>
          <w:bCs/>
        </w:rPr>
        <w:t xml:space="preserve">§ 2 </w:t>
      </w:r>
      <w:r>
        <w:rPr>
          <w:rFonts w:cs="Arial" w:ascii="Arial" w:hAnsi="Arial"/>
        </w:rPr>
        <w:t>Regulaminu Projektu „</w:t>
      </w:r>
      <w:r>
        <w:rPr>
          <w:rFonts w:cs="Arial" w:ascii="Arial" w:hAnsi="Arial"/>
          <w:b/>
        </w:rPr>
        <w:t>Zawód kierowcy alternatywą dla rolnika</w:t>
      </w:r>
      <w:r>
        <w:rPr>
          <w:rFonts w:cs="Arial" w:ascii="Arial" w:hAnsi="Arial"/>
        </w:rPr>
        <w:t>” realizowanego przez Adama Piotra Chocieja prowadzącego działalność gospodarczą pod firmą CONSOLATOR Kancelaria Prawno-Finansowa Adam Piotr Chociej w ramach Programu Operacyjnego Kapitał Ludzki Priorytetu VIII Regionalne kadry gospodarki Działania 8.1 Rozwój pracowników i przedsiębiorstw w regionie, współfinansowanego przez Unię Europejską w ramach Europejskiego Funduszu Społecznego na podstawie Umowy nr UDA-POKL.08.01.02-20-016/11-00 z Instytucją Wdrażającą – Wojewódzkim Urzędem Pracy w Białymstoku, w przypadku możliwości zatrudnienia zamierzam odejść z rolnictwa oraz jestem gotowy/a do podjęcia zatrudnienia w co najmniej połowie wymiaru czasu pra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.......        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>………..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Miejscowość i data</w:t>
        <w:tab/>
        <w:tab/>
        <w:tab/>
        <w:tab/>
        <w:t xml:space="preserve">         Czytelny podpis Uczestnika Projek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 xml:space="preserve">CONSOLATOR Kancelaria Prawno-Finansowa </w:t>
    </w:r>
  </w:p>
  <w:p>
    <w:pPr>
      <w:pStyle w:val="Foot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ul. M. Skłodowskiej-Curie 3 lok. 88 15-094 Białystok</w:t>
    </w:r>
  </w:p>
  <w:p>
    <w:pPr>
      <w:pStyle w:val="Footer"/>
      <w:rPr>
        <w:rFonts w:ascii="Arial" w:hAnsi="Arial" w:cs="Arial"/>
        <w:sz w:val="15"/>
        <w:szCs w:val="18"/>
      </w:rPr>
    </w:pPr>
    <w:r>
      <w:rPr>
        <w:rFonts w:cs="Arial" w:ascii="Arial" w:hAnsi="Arial"/>
        <w:sz w:val="15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378460</wp:posOffset>
              </wp:positionV>
              <wp:extent cx="7200900" cy="7886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1080" cy="788760"/>
                        <a:chOff x="0" y="0"/>
                        <a:chExt cx="7201080" cy="788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6490" t="16683" r="6490" b="16683"/>
                        <a:stretch/>
                      </pic:blipFill>
                      <pic:spPr>
                        <a:xfrm>
                          <a:off x="0" y="0"/>
                          <a:ext cx="2124000" cy="78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602680" y="133200"/>
                          <a:ext cx="1598400" cy="59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3pt;margin-top:-29.8pt;width:567pt;height:62.1pt" coordorigin="-1260,-596" coordsize="11340,12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60;top:-596;width:3344;height:124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563;top:-386;width:2516;height:9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ab/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before="0" w:after="240"/>
      <w:jc w:val="center"/>
      <w:rPr/>
    </w:pPr>
    <w:r>
      <w:rPr>
        <w:rFonts w:cs="Arial" w:ascii="Arial" w:hAnsi="Arial"/>
        <w:b/>
        <w:bCs/>
      </w:rPr>
      <w:t>„</w:t>
    </w:r>
    <w:r>
      <w:rPr>
        <w:rFonts w:cs="Arial" w:ascii="Arial" w:hAnsi="Arial"/>
        <w:b/>
      </w:rPr>
      <w:t>ZAWÓD KIEROWCY ALTERNATYWĄ DLA ROLNIKA</w:t>
    </w:r>
    <w:r>
      <w:rPr>
        <w:rFonts w:cs="Arial" w:ascii="Arial" w:hAnsi="Arial"/>
        <w:b/>
        <w:bCs/>
      </w:rPr>
      <w:t>”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rFonts w:ascii="Arial" w:hAnsi="Arial" w:cs="Arial"/>
        <w:szCs w:val="18"/>
      </w:rPr>
    </w:pPr>
    <w:r>
      <w:rPr>
        <w:rFonts w:cs="Arial" w:ascii="Arial" w:hAnsi="Arial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48:00Z</dcterms:created>
  <dc:creator>consolator</dc:creator>
  <dc:description/>
  <cp:keywords/>
  <dc:language>en-US</dc:language>
  <cp:lastModifiedBy>Daniel Olesiński</cp:lastModifiedBy>
  <cp:lastPrinted>2012-03-09T09:49:00Z</cp:lastPrinted>
  <dcterms:modified xsi:type="dcterms:W3CDTF">2012-03-09T08:51:00Z</dcterms:modified>
  <cp:revision>5</cp:revision>
  <dc:subject/>
  <dc:title/>
</cp:coreProperties>
</file>