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 osób zgłaszając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ana/Panią</w:t>
      </w:r>
      <w:r>
        <w:rPr/>
        <w:t xml:space="preserve"> 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ko kandydata na ław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481"/>
        <w:gridCol w:w="4899"/>
        <w:gridCol w:w="20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(imiona) i Nazwisk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jsce stałego zamieszkani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oręczny 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18" w:right="1418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54:00Z</dcterms:created>
  <dc:creator>UM Szczuczyn</dc:creator>
  <dc:description/>
  <cp:keywords/>
  <dc:language>en-US</dc:language>
  <cp:lastModifiedBy>Adam Zabłocki</cp:lastModifiedBy>
  <cp:lastPrinted>2007-05-17T16:02:00Z</cp:lastPrinted>
  <dcterms:modified xsi:type="dcterms:W3CDTF">2011-06-06T19:32:00Z</dcterms:modified>
  <cp:revision>2</cp:revision>
  <dc:subject/>
  <dc:title>Lista osób zgłaszających</dc:title>
</cp:coreProperties>
</file>