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ZGŁOSZENIA KANDYDATA NA ŁAWNIKA SĄDOW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ane kandydata na ławnika /wypełnia kandydat/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(imiona) i nazwisko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poprzednio używane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rodziców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ewidencyjny PESEL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 ze wskazaniem, od ilu lat kandydat mieszka na terenie gmi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do korespondencji i dane kontaktowe (numer telefonu domowego, numer telefonu w miejscu pracy i ewentualnie adres e-mail)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 i kierunek (np. wyższe ekonomiczne, średnie zawodowe - technik budowlany itp.)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s zawodowy (np. pracownik, przedsiębiorca, emeryt, bezrobotny itp. oraz wskazanie, od ilu lat (miesięcy) w nim pozostaje)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racy lub wykonywanej działalności ze wskazaniem, od ilu lat kandydat pracuje lub wykonuje działalność na terenie gmin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w pracy społecznej (np. członkostwo w organizacjach społecznych) 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tywy kandydowania na ławnika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ełnieniu funkcji ławnika </w:t>
              <w:br/>
              <w:t>w poprzednich kadencjach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ypełnia tylko związek zawodowy lub organizacja pracodawców, jeżeli to dotyc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935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, czy kandydat jest proponowany do orzekania w sprawach z zakresu prawa prac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ane podmiotu zgłaszającego kandydata na ławnika /wypełnia podmiot zgłaszający/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935"/>
      </w:tblGrid>
      <w:tr>
        <w:trPr>
          <w:trHeight w:val="102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 i oznaczenie siedzib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zgłaszającej kandydata - uprawnionej do reprezentacji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zgłaszającej kandydata - uprawnionej do reprezentacji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numer rejestru, do którego podmiot jest wpisan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Prezes sądu wypełnia wyłącznie rubrykę 1 tej czę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Stosownie do art. 7 pkt 5 ustawy z dnia 29 sierpnia 1997 r. o ochronie danych osobowych (Dz. U.</w:t>
        <w:br/>
        <w:t xml:space="preserve">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kandydowanie i potwierdzam prawdziwość danych zawartych w karcie zgłoszenia własnoręcznym podpis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</w:t>
      </w:r>
      <w:r>
        <w:rPr>
          <w:rFonts w:cs="Arial" w:ascii="Arial" w:hAnsi="Arial"/>
          <w:sz w:val="20"/>
          <w:szCs w:val="20"/>
        </w:rPr>
        <w:t>..........................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3850" w:leader="none"/>
          <w:tab w:val="left" w:pos="493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208915</wp:posOffset>
                </wp:positionV>
                <wp:extent cx="313055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ytelny podpis kandydata na ław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.25pt;mso-wrap-distance-left:7.05pt;mso-wrap-distance-right:7.05pt;mso-wrap-distance-top:0pt;mso-wrap-distance-bottom:0pt;margin-top:16.4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ytelny podpis kandydata na ław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195326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ejscowość i data wypełn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.35pt;mso-wrap-distance-left:7.05pt;mso-wrap-distance-right:7.05pt;mso-wrap-distance-top:0pt;mso-wrap-distance-bottom:0pt;margin-top:3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prawdziwość danych zawartych w karcie zgłoszenia własnoręcznym podpis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</w:t>
      </w:r>
      <w:r>
        <w:rPr>
          <w:rFonts w:cs="Arial" w:ascii="Arial" w:hAnsi="Arial"/>
          <w:sz w:val="20"/>
          <w:szCs w:val="20"/>
        </w:rPr>
        <w:t>..........................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  <w:tab w:val="left" w:pos="50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195326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iejscowość i data wypełn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.35pt;mso-wrap-distance-left:7.05pt;mso-wrap-distance-right:7.05pt;mso-wrap-distance-top:0pt;mso-wrap-distance-bottom:0pt;margin-top:3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042285" cy="815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4" w:leader="none"/>
                                      <w:tab w:val="left" w:pos="50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zytelny podpis prezesa sądu albo osoby reprezentującej podmiot uprawniony </w:t>
                                    <w:br/>
                                    <w:t>w art. 162 § 1 ustawy do zgłoszenia kandydata bądź jednego z dwudziestu pięciu obywateli zgłaszających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64.25pt;mso-wrap-distance-left:7.05pt;mso-wrap-distance-right:0pt;mso-wrap-distance-top:0pt;mso-wrap-distance-bottom:0pt;margin-top:-2.45pt;mso-position-vertical-relative:text;margin-left:2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4" w:leader="none"/>
                                <w:tab w:val="left" w:pos="5025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zytelny podpis prezesa sądu albo osoby reprezentującej podmiot uprawniony </w:t>
                              <w:br/>
                              <w:t>w art. 162 § 1 ustawy do zgłoszenia kandydata bądź jednego z dwudziestu pięciu obywateli zgłaszających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4" w:leader="none"/>
          <w:tab w:val="left" w:pos="50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4" w:leader="none"/>
          <w:tab w:val="left" w:pos="50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  <w:tab w:val="left" w:pos="50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  <w:tab w:val="left" w:pos="50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  <w:tab w:val="left" w:pos="50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e zawierające kartę zgłoszenia niewypełnioną zgodnie z wymogami określonymi w ustawie </w:t>
        <w:br/>
        <w:t>i rozporządzeniu lub które wpłynęło do rady gminy po upływie terminu określonego w art. 162 § 1 ustawy pozostawia się bez biegu. Termin do zgłoszenia kandydata nie podlega przywró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8:00Z</dcterms:created>
  <dc:creator>UM Szczuczyn</dc:creator>
  <dc:description/>
  <cp:keywords/>
  <dc:language>en-US</dc:language>
  <cp:lastModifiedBy>UM Szczuczyn</cp:lastModifiedBy>
  <dcterms:modified xsi:type="dcterms:W3CDTF">2007-07-17T10:37:00Z</dcterms:modified>
  <cp:revision>3</cp:revision>
  <dc:subject/>
  <dc:title>KARTA ZGŁOSZENIA KANDYDATA NA ŁAWNIKA SĄDOWEGO</dc:title>
</cp:coreProperties>
</file>