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62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object w:dxaOrig="3534" w:dyaOrig="3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66.05pt" filled="f" o:ole="">
            <v:imagedata r:id="rId4" o:title=""/>
          </v:shape>
          <o:OLEObject Type="Embed" ProgID="" ShapeID="ole_rId3" DrawAspect="Content" ObjectID="_1852941636" r:id="rId3"/>
        </w:objec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389380" cy="8566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50495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GŁOSZENIE DO KONKURSU PLASTYCZNEGO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pt.</w:t>
      </w:r>
      <w:r>
        <w:rPr>
          <w:b/>
          <w:bCs/>
          <w:i/>
          <w:iCs/>
          <w:sz w:val="32"/>
          <w:szCs w:val="32"/>
        </w:rPr>
        <w:t xml:space="preserve">„Najpiękniejszy zakątek obszaru LGD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iebrzański Dar Natury”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głaszam udział w konkurs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e autora pracy plastyczne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……………….……………………………………………………………………..……. </w:t>
      </w:r>
    </w:p>
    <w:p>
      <w:pPr>
        <w:pStyle w:val="Default"/>
        <w:rPr/>
      </w:pPr>
      <w:r>
        <w:rPr>
          <w:sz w:val="23"/>
          <w:szCs w:val="23"/>
        </w:rPr>
        <w:t xml:space="preserve">Nazwisko…………..……………………………………………………………..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zkoła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lasa ………………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r.telefonu……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-----------------------------------------------------------------------------------------------------------------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Oświadczenie </w:t>
      </w:r>
      <w:r>
        <w:rPr>
          <w:sz w:val="16"/>
          <w:szCs w:val="16"/>
        </w:rPr>
        <w:t xml:space="preserve">* </w:t>
      </w:r>
    </w:p>
    <w:p>
      <w:pPr>
        <w:pStyle w:val="Default"/>
        <w:rPr/>
      </w:pPr>
      <w:r>
        <w:rPr>
          <w:sz w:val="23"/>
          <w:szCs w:val="23"/>
        </w:rPr>
        <w:t>Po zapoznaniu się z regulaminem konkursu na wykonanie pracy plastycznej pt</w:t>
      </w:r>
      <w:r>
        <w:rPr>
          <w:b/>
          <w:bCs/>
          <w:i/>
          <w:iCs/>
          <w:sz w:val="23"/>
          <w:szCs w:val="23"/>
        </w:rPr>
        <w:t xml:space="preserve">.„Najpiękniejszy zakątek obszaru LGD Biebrzański Dar Natury” </w:t>
      </w:r>
      <w:r>
        <w:rPr>
          <w:sz w:val="23"/>
          <w:szCs w:val="23"/>
        </w:rPr>
        <w:t xml:space="preserve">wyrażam zgodę na wykorzystanie pracy konkursowej mojego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ucz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Zapoznałem się z Regulaminem Konkursu, wyrażam zgodę w związku z art. 23 ust.1 i 2 ustawy z dnia 29 sierpnia 1997 o ochronie danych osobowych ( tekst jednolity: Dz.U. Nr 101 poz. 926 z 2002 roku z późniejszymi zmianami) na przetwarzanie danych osobowych do celów konkursu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rodzica/opiekuna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>Oświadczenie dołączamy do prac konkursowych</w:t>
      </w:r>
    </w:p>
    <w:p>
      <w:pPr>
        <w:pStyle w:val="Normal"/>
        <w:widowControl w:val="false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na rzecz Rozwoju Obszarów Wiejski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 inwestująca w obszary wiejsk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ze środków Unii Europejskiej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 ramach osi 4 – Leader Programu Rozwoju Obszarów Wiejskich na lata 2007-2013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4:00Z</dcterms:created>
  <dc:creator>Martyna21</dc:creator>
  <dc:description/>
  <cp:keywords/>
  <dc:language>en-US</dc:language>
  <cp:lastModifiedBy>Martyna21</cp:lastModifiedBy>
  <dcterms:modified xsi:type="dcterms:W3CDTF">2011-04-21T06:26:00Z</dcterms:modified>
  <cp:revision>1</cp:revision>
  <dc:subject/>
  <dc:title/>
</cp:coreProperties>
</file>