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(a) ..............................................................., zamieszkały(a) w 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                        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y ul. ........................................................................................... nr PESEL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toczy się przeciwko mnie żadne postępowanie karn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 dnia 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własnoręcz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48:00Z</dcterms:created>
  <dc:creator>UM Szczuczyn</dc:creator>
  <dc:description/>
  <cp:keywords/>
  <dc:language>en-US</dc:language>
  <cp:lastModifiedBy>UM Szczuczyn</cp:lastModifiedBy>
  <dcterms:modified xsi:type="dcterms:W3CDTF">2007-05-28T11:37:00Z</dcterms:modified>
  <cp:revision>2</cp:revision>
  <dc:subject/>
  <dc:title>OŚWIADCZENIE</dc:title>
</cp:coreProperties>
</file>