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ZGŁOSZENIA KANDYDATA NA ŁAWNIKA SĄDOW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ane kandydata na ławnika /wypełnia kandydat/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ię (imiona) i nazw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iona rodzic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ywatels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 ewidencyjny PE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mer N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e zamieszkania ze wskazaniem, od ilu lat kandydat mieszka na terenie gmin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 do korespondencji i dane kontaktowe (numer telefonu domowego, numer telefonu w miejscu pracy i ewentualnie adres e-mail)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ykształcenie i kierunek (np. wyższe ekonomiczne, średnie zawodowe - technik budowlany itp.)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us zawodowy (np. pracownik, przedsiębiorca, emeryt, bezrobotny itp. oraz wskazanie, od ilu lat (miesięcy) w nim pozostaje)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jsce pracy lub wykonywanej działalności ze wskazaniem, od ilu lat kandydat pracuje lub wykonuje działalność na terenie gmin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świadczenie w pracy społecznej (np. członkostwo w organizacjach społecznych)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tywy kandydowania na ław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a o pełnieniu funkcji ławnika w poprzednich kadencjach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935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, czy kandydat jest proponowany do orzekania w sprawach z zakresu prawa prac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ne podmiotu zgłaszającego kandydata na ławnika /wypełnia podmiot zgłaszający/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odmiotu i oznaczenie siedzib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ię i nazwisko osoby zgłaszającej kandydata - uprawnionej do reprezentacji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pis osoby zgłaszającej kandydata - uprawnionej do reprezen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i numer rejestru, do którego podmiot jest wpis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4500"/>
      </w:tblGrid>
      <w:tr>
        <w:trPr/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telny podpis kandydata na ław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4500"/>
      </w:tblGrid>
      <w:tr>
        <w:trPr/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 data wy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 przywró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8:00Z</dcterms:created>
  <dc:creator>UM Szczuczyn</dc:creator>
  <dc:description/>
  <dc:language>en-US</dc:language>
  <cp:lastModifiedBy>UM Tychy</cp:lastModifiedBy>
  <dcterms:modified xsi:type="dcterms:W3CDTF">2007-04-25T10:59:00Z</dcterms:modified>
  <cp:revision>1</cp:revision>
  <dc:subject/>
  <dc:title>KARTA ZGŁOSZENIA KANDYDATA NA ŁAWNIKA SĄDOWEGO</dc:title>
</cp:coreProperties>
</file>