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 - 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(imiona) i nazwisko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ona rodziców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urodzenia: ……………………………………………………..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ywatelstwo: 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jsce zamieszkania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(dokładny adres wraz z kodem pocztowym) (nr telefon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do korespondencji: ………………..……………………………………….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(dokładny adres wraz z kodem pocztowym) (nr telefon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e-mail: ………………………………………………………………...……….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ształcenie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67"/>
        <w:gridCol w:w="1830"/>
        <w:gridCol w:w="26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/uczel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rozpoczęcia i ukończenia szkoły/uczeln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, specjalność, stopień naukowy,  tytuł zawodowy, tytuł naukow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bieg dotychczasowego zatrudnienia oraz inne okresy równorzędne z okresami zatrudnienia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08"/>
        <w:gridCol w:w="4273"/>
        <w:gridCol w:w="2271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i adres pracodawcy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obowiązków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obowiązków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owe uprawnienia, kursy, szkolenia, umiejętności i zainteresowania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</w:t>
      </w:r>
      <w:r>
        <w:rPr/>
        <w:t>..……………..…………..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dane zawarte w pkt 1–4 są zgodne z dowodem osobistym nr ....................................... wydanym przez....................................................................... w dniu ..............................lub innym dowodem tożsamości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>(miejscowość i data) (podpis osoby ubiegającej się o zatrudnienie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2" w:leader="dot"/>
      </w:tabs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ind w:left="220" w:firstLine="206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1:00Z</dcterms:created>
  <dc:creator>Ewa Szarleja</dc:creator>
  <dc:description/>
  <cp:keywords/>
  <dc:language>en-US</dc:language>
  <cp:lastModifiedBy>Anna Romaniuk</cp:lastModifiedBy>
  <cp:lastPrinted>2019-08-23T13:22:00Z</cp:lastPrinted>
  <dcterms:modified xsi:type="dcterms:W3CDTF">2019-09-24T07:05:00Z</dcterms:modified>
  <cp:revision>4</cp:revision>
  <dc:subject/>
  <dc:title>UCHWAŁA NR</dc:title>
</cp:coreProperties>
</file>