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5 do SIW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MOWA ZLECENIA NR …………………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awarta w dniu  </w:t>
      </w:r>
      <w:r>
        <w:rPr>
          <w:b/>
          <w:bCs/>
          <w:sz w:val="18"/>
          <w:szCs w:val="18"/>
        </w:rPr>
        <w:t>…………………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oku </w:t>
      </w:r>
      <w:r>
        <w:rPr>
          <w:sz w:val="18"/>
          <w:szCs w:val="18"/>
        </w:rPr>
        <w:t>w Szczuczynie pomiędz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leceniodawc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ędem Miejskim w Szczuczynie, Plac Tysiąclecia 23, 19-230 Szczuczynie</w:t>
      </w:r>
    </w:p>
    <w:p>
      <w:pPr>
        <w:pStyle w:val="Normal"/>
        <w:rPr/>
      </w:pPr>
      <w:r>
        <w:rPr>
          <w:sz w:val="18"/>
          <w:szCs w:val="18"/>
        </w:rPr>
        <w:t xml:space="preserve">NIP: </w:t>
      </w:r>
      <w:r>
        <w:rPr>
          <w:sz w:val="18"/>
          <w:szCs w:val="18"/>
          <w:lang w:val="en-US" w:eastAsia="en-US"/>
        </w:rPr>
        <w:t>7191009960   REGON:000530063 reprezentowanym przeznaczonym przez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rtur Kuczyńskiego – Burmistrza Szczuczyn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leceniobiorc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en-US" w:eastAsia="en-US"/>
        </w:rPr>
        <w:t>, zamieszkał</w:t>
      </w:r>
      <w:r>
        <w:rPr>
          <w:color w:val="000000"/>
          <w:sz w:val="18"/>
          <w:szCs w:val="18"/>
        </w:rPr>
        <w:t>ym</w:t>
      </w:r>
      <w:r>
        <w:rPr>
          <w:color w:val="000000"/>
          <w:sz w:val="18"/>
          <w:szCs w:val="18"/>
          <w:lang w:val="en-US" w:eastAsia="en-US"/>
        </w:rPr>
        <w:t xml:space="preserve"> w</w:t>
      </w:r>
      <w:r>
        <w:rPr>
          <w:color w:val="000000"/>
          <w:sz w:val="18"/>
          <w:szCs w:val="18"/>
        </w:rPr>
        <w:t xml:space="preserve"> ………………., ………………….</w:t>
      </w:r>
      <w:r>
        <w:rPr>
          <w:color w:val="000000"/>
          <w:sz w:val="18"/>
          <w:szCs w:val="18"/>
          <w:lang w:val="en-US" w:eastAsia="en-US"/>
        </w:rPr>
        <w:t>, legitymując</w:t>
      </w:r>
      <w:r>
        <w:rPr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  <w:lang w:val="en-US" w:eastAsia="en-US"/>
        </w:rPr>
        <w:t xml:space="preserve"> się dowodem osobistym seria i nr </w:t>
      </w:r>
      <w:r>
        <w:rPr>
          <w:color w:val="000000"/>
          <w:sz w:val="18"/>
          <w:szCs w:val="18"/>
        </w:rPr>
        <w:t>……………………….</w:t>
      </w:r>
      <w:r>
        <w:rPr>
          <w:color w:val="000000"/>
          <w:sz w:val="18"/>
          <w:szCs w:val="18"/>
          <w:lang w:val="en-US" w:eastAsia="en-US"/>
        </w:rPr>
        <w:t>,  PESEL</w:t>
      </w:r>
      <w:r>
        <w:rPr>
          <w:color w:val="000000"/>
          <w:sz w:val="18"/>
          <w:szCs w:val="18"/>
        </w:rPr>
        <w:t xml:space="preserve"> …………………………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wyłonionym zgodnie z ustawą z dnia 29 stycznia 2004 r. Prawo Zamówień Publicznych ( </w:t>
      </w:r>
      <w:r>
        <w:rPr>
          <w:rFonts w:eastAsia="Calibri"/>
          <w:spacing w:val="-8"/>
          <w:sz w:val="18"/>
          <w:szCs w:val="18"/>
          <w:lang w:val="en-US" w:eastAsia="en-US"/>
        </w:rPr>
        <w:t>Dz. U. z 2013 r. poz. 907) w wyniku wyboru Wykonawcy, w postępowaniu o udzielenie zamówienia publicznego w trybie przetargu nieograniczonego na podstawie art. 10 i 39, o następującej treści:</w:t>
      </w:r>
    </w:p>
    <w:p>
      <w:pPr>
        <w:pStyle w:val="Normal"/>
        <w:rPr>
          <w:rFonts w:eastAsia="Calibri"/>
          <w:spacing w:val="-8"/>
          <w:sz w:val="18"/>
          <w:szCs w:val="18"/>
          <w:lang w:val="en-US" w:eastAsia="en-US"/>
        </w:rPr>
      </w:pPr>
      <w:r>
        <w:rPr>
          <w:rFonts w:eastAsia="Calibri"/>
          <w:spacing w:val="-8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§ 1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Zleceniodawca zleca, a Zleceniobiorca zobowiązuje się do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świadczenia usługi edukacyjnej obejmującej </w:t>
      </w:r>
      <w:r>
        <w:rPr>
          <w:rFonts w:eastAsia="Times-New-Roman;Times New Roman"/>
          <w:b/>
          <w:bCs/>
          <w:color w:val="000000"/>
          <w:sz w:val="18"/>
          <w:szCs w:val="18"/>
          <w:lang w:val="en-US" w:eastAsia="en-US"/>
        </w:rPr>
        <w:t xml:space="preserve">przeprowadzenie dodatkowych zajęć pozalekcyjnych dla uczniów biorących udział w projekcie o numerze WND-POKL.09.01.02-20-853/13 pn. </w:t>
      </w:r>
      <w:r>
        <w:rPr>
          <w:rFonts w:eastAsia="Times-New-Roman;Times New Roman"/>
          <w:b/>
          <w:bCs/>
          <w:color w:val="000000"/>
          <w:sz w:val="18"/>
          <w:szCs w:val="18"/>
        </w:rPr>
        <w:t>„</w:t>
      </w:r>
      <w:r>
        <w:rPr>
          <w:rFonts w:eastAsia="Times-New-Roman;Times New Roman"/>
          <w:b/>
          <w:bCs/>
          <w:color w:val="000000"/>
          <w:sz w:val="18"/>
          <w:szCs w:val="18"/>
          <w:lang w:val="en-US" w:eastAsia="en-US"/>
        </w:rPr>
        <w:t>Zajęcia pozalekcyjne w SP w Szczuczynie</w:t>
      </w:r>
      <w:r>
        <w:rPr>
          <w:rFonts w:eastAsia="Times-New-Roman;Times New Roman"/>
          <w:b/>
          <w:bCs/>
          <w:color w:val="000000"/>
          <w:sz w:val="18"/>
          <w:szCs w:val="18"/>
        </w:rPr>
        <w:t>”</w:t>
      </w:r>
      <w:r>
        <w:rPr>
          <w:rFonts w:eastAsia="Times-New-Roman;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spacing w:val="-3"/>
          <w:sz w:val="18"/>
          <w:szCs w:val="18"/>
          <w:lang w:val="en-US" w:eastAsia="en-US"/>
        </w:rPr>
        <w:t xml:space="preserve">współfinansowanym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/>
          <w:b/>
          <w:bCs/>
          <w:color w:val="000000"/>
          <w:sz w:val="18"/>
          <w:szCs w:val="18"/>
          <w:lang w:val="en-US" w:eastAsia="en-US"/>
        </w:rPr>
        <w:t>realizowanym przez Urząd Miejski w Szczuczynie</w:t>
      </w:r>
      <w:r>
        <w:rPr>
          <w:sz w:val="18"/>
          <w:szCs w:val="18"/>
          <w:lang w:val="en-US" w:eastAsia="en-US"/>
        </w:rPr>
        <w:t xml:space="preserve"> w ilości </w:t>
      </w:r>
      <w:r>
        <w:rPr>
          <w:b/>
          <w:sz w:val="18"/>
          <w:szCs w:val="18"/>
        </w:rPr>
        <w:t>……………….</w:t>
      </w:r>
      <w:r>
        <w:rPr>
          <w:sz w:val="18"/>
          <w:szCs w:val="18"/>
          <w:lang w:val="en-US" w:eastAsia="en-US"/>
        </w:rPr>
        <w:t xml:space="preserve">, w tym </w:t>
      </w:r>
      <w:r>
        <w:rPr>
          <w:b/>
          <w:sz w:val="18"/>
          <w:szCs w:val="18"/>
        </w:rPr>
        <w:t>……………………………..</w:t>
      </w:r>
      <w:r>
        <w:rPr>
          <w:sz w:val="18"/>
          <w:szCs w:val="18"/>
          <w:lang w:val="en-US" w:eastAsia="en-US"/>
        </w:rPr>
        <w:t>w okresie od podpisania umowy d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……………… roku.</w:t>
      </w:r>
      <w:r>
        <w:rPr>
          <w:b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>1.Zleceniobiorca zobowiązuje się zachować przy realizacji przedmiotu umowy należytą staranność i dbałość o interesy Z</w:t>
      </w:r>
      <w:r>
        <w:rPr>
          <w:sz w:val="18"/>
          <w:szCs w:val="18"/>
        </w:rPr>
        <w:t>leceniodawcy</w:t>
      </w:r>
      <w:r>
        <w:rPr>
          <w:sz w:val="18"/>
          <w:szCs w:val="1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2.Zleceniobiorca zapewnia, że posiada niezbędną wiedzę fachową, kwalifikacje, doświadczenie, możliwości i uprawnienia konieczne dla prawidłowego wykonania umowy i będzie w stanie </w:t>
      </w:r>
      <w:r>
        <w:rPr>
          <w:color w:val="000000"/>
          <w:sz w:val="18"/>
          <w:szCs w:val="18"/>
          <w:lang w:val="en-US" w:eastAsia="en-US"/>
        </w:rPr>
        <w:t>należycie wykonać przedmiot umowy na warunkach określonych w umow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  <w:lang w:val="en-US" w:eastAsia="en-US"/>
        </w:rPr>
        <w:t>3.Zleceniobiorca przy wykonywaniu przedmiotu umowy zgodnie z założeniami projektu, jest odpowiedzialny za jakość i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en-US" w:eastAsia="en-US"/>
        </w:rPr>
        <w:t xml:space="preserve">wyniki tej pracy, a także za bezpieczeństwo powierzonych jego opiece uczestników zajęć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4.Zleceniobiorca oświadcza, że realizując niniejszą umowę nie przekroczy </w:t>
      </w:r>
      <w:r>
        <w:rPr>
          <w:b/>
          <w:bCs/>
          <w:sz w:val="18"/>
          <w:szCs w:val="18"/>
        </w:rPr>
        <w:t>240 godzin</w:t>
      </w:r>
      <w:r>
        <w:rPr>
          <w:bCs/>
          <w:sz w:val="18"/>
          <w:szCs w:val="18"/>
        </w:rPr>
        <w:t xml:space="preserve"> pracy łącznego wymiaru zatrudnienia miesięcznie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Zleceniobiorca zobowiązuje się niezwłocznie poinformować Zamawiającego, jeżeli ten stan ulegnie zmianie i w przypadku przekroczenia 240 godzin pracy miesięcznie do zwrotu otrzymanego wynagrodzenia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Zleceniobiorca oświadcza, że nie jest zatrudniony w instytucji uczestniczącej w realizacji POKL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W wypadku podania nieprawdziwych informacji, Zleceniobiorca oświadcza, że zobowiązuje się zwrócić otrzymane wynagrodze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lang w:val="en-US" w:eastAsia="en-US"/>
        </w:rPr>
        <w:t>.Miejscem wykonywania pracy jest Szkoła Podstawowa w Szczuczynie, ul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 w:eastAsia="en-US"/>
        </w:rPr>
        <w:t xml:space="preserve">Kilińskiego 42, 19-230 Szczuczyn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§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Do podstawowych obowiązków Zleceniobiorcy należy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racowanie programu zajęć w formie pisemnej, dostosowanego do potrzeb i możliwości uczniów, zawierającego w szczególności: cel główny, cele szczegółowe, treści nauczania, procedury osiągania celów (metody i formy pracy, środki dydaktyczne), przewidywane osiągnięcia/efekty, ewaluacja zajęć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ystematyczne prowadzenie dzienników usług edukacyjnych oraz list obecności uczniów na zajęciach (według wzoru, który przekaże Zleceniodawca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ządzanie miesięcznych kart pracy (według wzoru, który przekaże Zleceniodawca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gotowanie pisemnych semestralnych sprawozdań określających stopień realizacji wskaźników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prowadzenie testów na wejściu (diagnoza poziomu wiedzy i umiejętności uczniów), po każdym semestrze i na wyjściu oraz ich dogłębna analiza, w przypadku zajęć sportowych dokonanie diagnozy umiejętności uczniów na początku w środku i na koniec realizacji zajęć przy pomocy opracowanego przez siebie narzędzia diagnostycznego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zetelne przygotowanie i przeprowadzenie zajęć pozalekcyjnych zgodnie z harmonogramem i programem zajęć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zwłoczne informowanie kierownika projektu o zaistniałych trudnościach mających wpływ na prawidłową realizację usługi edukacyjnej;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sprawowanie opieki nad uczniami podczas zajęć;</w:t>
      </w:r>
    </w:p>
    <w:p>
      <w:pPr>
        <w:pStyle w:val="Normal"/>
        <w:numPr>
          <w:ilvl w:val="0"/>
          <w:numId w:val="1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banie o jakość i terminowość prowadzonych zaję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18"/>
          <w:szCs w:val="18"/>
        </w:rPr>
        <w:t xml:space="preserve">wykorzystanie sprzętu komputerowego, programów multimedialnych i materiałów dydaktycznych zakupionych w ramach projektu oraz dbałość o ich należyty stan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18"/>
          <w:szCs w:val="18"/>
        </w:rPr>
        <w:t>dbanie o stan pomieszczeń, przestrzeganie ich regulaminów oraz ponoszenie odpowiedzialności materialnej za środki udostępnione przez szkołę na potrzeby realizacji zajęć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ożliwienie obserwacji zajęć oraz kontroli frekwencji uczestników na zajęciach przez kierownika projektu, asystenta merytorycznego, dyrektora szkoły oraz stosowanie się do ich zaleceń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danie się kontroli przeprowadzanej przez Instytucję Wdrażającą oraz inne.</w:t>
      </w:r>
    </w:p>
    <w:p>
      <w:pPr>
        <w:pStyle w:val="NormalnyWeb"/>
        <w:shd w:fill="FFFFFF" w:val="clear"/>
        <w:autoSpaceDE w:val="false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Zleceniobiorca ponosi pełną odpowiedzialność za: </w:t>
      </w:r>
    </w:p>
    <w:p>
      <w:pPr>
        <w:pStyle w:val="NormalnyWeb"/>
        <w:shd w:fill="FFFFFF" w:val="clear"/>
        <w:autoSpaceDE w:val="false"/>
        <w:spacing w:lineRule="atLeast" w:line="10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bezpieczeństwo uczniów w czasie trwania zajęć;</w:t>
      </w:r>
    </w:p>
    <w:p>
      <w:pPr>
        <w:pStyle w:val="NormalnyWeb"/>
        <w:shd w:fill="FFFFFF" w:val="clear"/>
        <w:autoSpaceDE w:val="false"/>
        <w:spacing w:lineRule="atLeast" w:line="10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)jakość i terminowość prowadzonych zajęć; </w:t>
      </w:r>
    </w:p>
    <w:p>
      <w:pPr>
        <w:pStyle w:val="NormalnyWeb"/>
        <w:shd w:fill="FFFFFF" w:val="clear"/>
        <w:autoSpaceDE w:val="false"/>
        <w:spacing w:lineRule="atLeast" w:line="10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)szkody wyrządzone przez swoje działania lub zaniechania podczas wykonywania przedmiotu zamówienia;</w:t>
      </w:r>
    </w:p>
    <w:p>
      <w:pPr>
        <w:pStyle w:val="NormalnyWeb"/>
        <w:shd w:fill="FFFFFF" w:val="clear"/>
        <w:autoSpaceDE w:val="false"/>
        <w:spacing w:lineRule="atLeast" w:line="100" w:before="0" w:after="0"/>
        <w:jc w:val="both"/>
        <w:rPr/>
      </w:pPr>
      <w:r>
        <w:rPr>
          <w:color w:val="000000"/>
          <w:sz w:val="18"/>
          <w:szCs w:val="18"/>
        </w:rPr>
        <w:t xml:space="preserve">d)wykorzystanie sprzętu i materiałów dydaktycznych zakupionych w ramach projektu zgodnie z ich przeznaczeniem do realizacji zajęć oraz dbałość o ich należyty stan. </w:t>
      </w:r>
    </w:p>
    <w:p>
      <w:pPr>
        <w:pStyle w:val="Bezodstpw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3.Wymagana jest należyta staranność przy realizacji zobowiązań umowy.</w:t>
      </w:r>
    </w:p>
    <w:p>
      <w:pPr>
        <w:pStyle w:val="Bezodstpw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Zajęcia odbywały się będą w dni powszednie od poniedziałku do piątku, z wyłączeniem świąt kościelnych i państwowych, bezpośrednio przed lub po zakończeniu zajęć szkolnych, termin zajęć zostanie dostosowany do planu zajęć uczniów objętych wsparciem, dostępności sal lekcyjnych oraz harmonogramu dowozów i odwozów uczniów (uczniowie dojeżdżający zakończą zajęcia przed ostatnim odwozem). </w:t>
      </w:r>
    </w:p>
    <w:p>
      <w:pPr>
        <w:pStyle w:val="Bezodstpw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§ 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kres trwania umowy od dnia podpisania do</w:t>
      </w:r>
      <w:r>
        <w:rPr>
          <w:sz w:val="18"/>
          <w:szCs w:val="18"/>
        </w:rPr>
        <w:t xml:space="preserve"> …………………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§ 5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1.Wynagrodzenie Zleceniobiorcy za przedmiot umowy wynosi </w:t>
      </w:r>
      <w:r>
        <w:rPr>
          <w:sz w:val="18"/>
          <w:szCs w:val="18"/>
        </w:rPr>
        <w:t>………</w:t>
      </w:r>
      <w:r>
        <w:rPr>
          <w:sz w:val="18"/>
          <w:szCs w:val="18"/>
          <w:lang w:val="en-US" w:eastAsia="en-US"/>
        </w:rPr>
        <w:t xml:space="preserve"> brutto słownie </w:t>
      </w:r>
      <w:r>
        <w:rPr>
          <w:sz w:val="18"/>
          <w:szCs w:val="18"/>
        </w:rPr>
        <w:t>……………………………………,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cena brutto jednej godziny zajęć: ………………. (słownie: …………………………………).</w:t>
      </w:r>
      <w:r>
        <w:rPr>
          <w:sz w:val="18"/>
          <w:szCs w:val="18"/>
          <w:lang w:val="en-US" w:eastAsia="en-US"/>
        </w:rPr>
        <w:t xml:space="preserve"> Od powyższego wynagrodzenia zostaną naliczone i odprowadzone składki ZUS oraz zaliczka na podatek dochodowy zgodnie z obowiązującymi przepisami. Wynagrodzenie to jest współfinansowane ze środków Unii Europejskiej w ramach Europejskiego Funduszu Społecznego. 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Płatność realizowana będzie proporcjonalnie do zrealizowanej ilości godzin pracy w semestrze, po ich wykonaniu i przedłożeniu rachunku.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/>
      </w:pPr>
      <w:r>
        <w:rPr>
          <w:sz w:val="18"/>
          <w:szCs w:val="18"/>
          <w:lang w:val="en-US" w:eastAsia="en-US"/>
        </w:rPr>
        <w:t>3.Podstawą wypłaty wynagrodzenia jest rachunek</w:t>
      </w:r>
      <w:r>
        <w:rPr>
          <w:sz w:val="18"/>
          <w:szCs w:val="18"/>
        </w:rPr>
        <w:t>/faktura</w:t>
      </w:r>
      <w:r>
        <w:rPr>
          <w:sz w:val="18"/>
          <w:szCs w:val="18"/>
          <w:lang w:val="en-US" w:eastAsia="en-US"/>
        </w:rPr>
        <w:t xml:space="preserve"> z potwierdzeniem należytego wykonania czynności przez Kierownika projektu.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/>
      </w:pPr>
      <w:r>
        <w:rPr>
          <w:sz w:val="18"/>
          <w:szCs w:val="18"/>
          <w:lang w:val="en-US" w:eastAsia="en-US"/>
        </w:rPr>
        <w:t>4.Wynagrodzenie z tytułu niniejszej umowy będzie płatne na rachunek bankowy Zleceniobiorcy w terminie 14 dni od daty dostarczenia prawidłowo wypełnionego rachunku</w:t>
      </w:r>
      <w:r>
        <w:rPr>
          <w:sz w:val="18"/>
          <w:szCs w:val="18"/>
        </w:rPr>
        <w:t>/faktury</w:t>
      </w:r>
      <w:r>
        <w:rPr>
          <w:sz w:val="18"/>
          <w:szCs w:val="18"/>
          <w:lang w:val="en-US" w:eastAsia="en-US"/>
        </w:rPr>
        <w:t xml:space="preserve"> wraz z potwierdzeniem wykonania czynności przez Zleceniodawcę. 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.Poza wynagrodzeniem określonym w ust.1 Zleceniobiorcy nie przysługuje prawo żądania zwrotu jakichkolwiek kosztów związanych z realizacją przedmiotu umowy.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/>
      </w:pPr>
      <w:r>
        <w:rPr>
          <w:sz w:val="18"/>
          <w:szCs w:val="18"/>
          <w:lang w:val="en-US" w:eastAsia="en-US"/>
        </w:rPr>
        <w:t>6.Strony uzgadniają, że płatność z tytułu wykonania niniejszej umowy będzie dokonana pod warunkiem przekazania przez Instytucję Pośredniczącą środków finansowych, służących finansowaniu niniejszej umowy na wyodrębniony rachunek bankowy Urzędu Miejskiego w Szczuczynie.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.W przypadku braku środków, o których mowa w ust. 7 płatność z tytułu niniejszej umowy nie będzie uznana za opóźnioną.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8.Wynagrodzenie Zleceniobiorcy współfinansowane jest ze środków Europejskiego Funduszu Społecznego, w ramach Programu Operacyjnego Kapitał Ludzki.</w:t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5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Zleceniobiorca zobowiązuje się zapłacić Zleceniodawcy kary umowne z następujących tytułów i w podanych wysokościach:</w:t>
      </w:r>
    </w:p>
    <w:p>
      <w:pPr>
        <w:pStyle w:val="Normal"/>
        <w:jc w:val="both"/>
        <w:rPr/>
      </w:pPr>
      <w:r>
        <w:rPr>
          <w:sz w:val="18"/>
          <w:szCs w:val="18"/>
        </w:rPr>
        <w:t>-za rozwiązanie umowy bez ważnego powodu przez Zleceniobiorcę lub za rozwiązanie umowy przez Zleceniodawcę z ważnych przyczyn za które odpowiedzialność ponosi Zleceniobiorca - w wysokości 10% wynagrodzenia określonego w § 5 ust.1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za nieprowadzenie lub niekompletne prowadzenie dokumentacji projektowej - 5% wynagrodzenia określonego w § 5 ust.1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za każdy dzień zwłoki w wykonywaniu obowiązków - 0,5% wynagrodzenia określonego w § 5 ust.1, z wyłączeniem sytuacji wymienionych w </w:t>
      </w:r>
      <w:r>
        <w:rPr>
          <w:bCs/>
          <w:sz w:val="18"/>
          <w:szCs w:val="18"/>
        </w:rPr>
        <w:t>§ 8 ust.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Zleceniodawca zapłaci Zleceniobiorcy karę umowną za rozwiązanie umowy bez ważnych przyczyn – </w:t>
        <w:br/>
        <w:t>w wysokości 10% wynagrodzenia określonego w § 5 ust.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Zleceniodawca może dochodzić na zasadach ogólnych odszkodowania uzupełniającego przewyższającego wysokość zastrzeżonych kar umo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Zleceniobiorca wyraża zgodę na potracenie zastrzeżonych kar umownych z wynagrod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Strony wskazują następujące adresy do dorę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po stronie Zleceniodawcy: Urząd Miejski w Szczuczynie, Plac Tysiąclecia 23, 19-230 Szczuczy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po stronie Zleceniobiorcy: 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Osoby uprawnione do kontaktów w sprawie realizacji umow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po stronie Zleceniodawcy: Sylwia Sulewska, tel.6003573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po stronie Zleceniobiorcy: 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8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Zleceniodawcy  przysługuje prawo do odstąpienia od umowy, jeżeli Zleceniobiorca w szczególności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nie przystąpi w terminie określonym w ofercie do wykonywania przedmiotu umowy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przerwie, z przyczyn leżących po jego stronie (bez zgody Zleceniodawcy), realizację przedmiotu umowy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)realizuje zadania przewidziane niniejszą umową w sposób niezgodny ze wskazaniami Zleceniodawcy wynikającymi z postępowania przetargowego i niniejszej umow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Strona odstępująca od umowy zobowiązana jest poinformować o tym drugą stronę, w formie pisemnej, wskazując okoliczności decydujące o odstąpieniu, w terminie 3 dni od powzięcia wiadomości o zaistniałych okolicznościach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W przypadku odstąpienia Zleceniodawcy od umowy z przyczyn leżących po stronie Zleceniobiorcy, Zleceniodawca zwolniony jest od zapłaty należności za niezrealizowaną część przedmiotu umowy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W przypadku odstąpienia od umowy przez którąkolwiek ze stron, obie strony zobowiązane są, w terminie 14 dni od odstąpienia, do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sporządzenia szczegółowego protokołu potwierdzającego zakres zaawansowania nauczania według stanu na dzień odstąpienia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wzajemnego przekazania sobie wszystkich informacji i materiałów wdrożonych na dzień odstąpienia od umowy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Zleceniodawca w razie odstąpienia od umowy z przyczyn, za które Zleceniobiorca nie ponosi odpowiedzialności, zobowiązany jest do dokonania odbioru części wykonanego zlecenia oraz do zapłaty wynagrodzenia za wykonaną część przedmiotu umowy do dnia odstąpienia. Wysokość wynagrodzenia w tym przypadku zostanie określona procentowo w stosunku do całkowitej wartości przedmiotu umowy w oparciu o protokół zdawczo-odbiorczy, w którym szczegółowo określony zostanie zakres wykonanych prac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leceniobiorca zobowiązuje się do ochrony danych osobowych, zgodnie z ustawą z dn. 29 sierpnia 1997 r. o ochronie danych osobowych (Dz. U. z 2002 r., Nr 101. poz. 926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Zleceniodawca zobowiązuje się udostępnić Zleceniobiorcy wszelkie niezbędne informacje, mogące mieć wpływ na jakość realizowanej umowy z wyłączeniem informacji, do których zachowania poufności Zleceniodawca jest zobowiązany na mocy obowiązujących go zasad etyki lub przepisów prawa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leceniobiorca nie może powierzyć wykonania przedmiotu umowy podwykonawcom, pod rygorem skutków prawnych bez uprzedniej zgody Zleceniodawcy wyrażonej na piśm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tytułu niniejszej umowy Zleceniobiorca nie nabywa żadnych uprawnień pracowniczych przewidzianych przepisami kodeksu pra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obiorca wyraża zgodę na przetwarzanie swoich danych osobowych na potrzeby projektu, zgodne </w:t>
        <w:br/>
        <w:t>z ustawą z dnia 29 sierpnia 1997 r. o ochronie danych osobowych (Dz.U. z 2002 r. Nr 101, poz. 926 ze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leceniobiorca wyraża zgodę na używanie, kopiowanie oraz wykorzystanie tekstów, programów, pomocy powstałych w ramach projektu pn. „Zajęcia pozalekcyjne w SP w Szczuczynie” przez Zleceniodawcę oraz przekazuje autorskie prawa majątkowe do utworów wytworzonych w ramach projektu Zleceniodawcy z jednoczesnym udzieleniem licencji na rzecz Zleceniodawcy (Beneficjenta) na korzystanie z ww. utworó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Zakazuje się zmian postanowień zawartej umowy w stosunku do treści oferty, z zastrzeżeniem ust.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Dopuszcza się zmianę postanowień zawartej umowy, w stosunku do treści oferty, w następującym zakresie i przy spełnieniu następujących warunków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Zleceniodawca przewiduje zmiany w zapisach umowy dotyczące terminów realizacji oraz wartości umowy w formie aneksu w przypadku zmian we wniosku aplikacyjnym oraz umowie o dofinansowanie projektu nr </w:t>
      </w:r>
      <w:r>
        <w:rPr>
          <w:sz w:val="18"/>
          <w:szCs w:val="18"/>
          <w:lang w:val="en-US" w:eastAsia="en-US"/>
        </w:rPr>
        <w:t>WND-POKL.09.01.02-20-853/13 pn. “Zajęcia pozalekcyjne w SP w Szczuczynie</w:t>
      </w:r>
      <w:r>
        <w:rPr>
          <w:sz w:val="18"/>
          <w:szCs w:val="18"/>
        </w:rPr>
        <w:t>, które wprowadzi Instytucja Zarządzająca POKL, niemożliwych do przewidzenia na etapie opracowywania, przeprowadzania postępowanie przetargowego, a które to będą wywoływały konieczność zmiany zapisów umowy.</w:t>
      </w:r>
    </w:p>
    <w:p>
      <w:pPr>
        <w:pStyle w:val="Normal"/>
        <w:jc w:val="both"/>
        <w:rPr/>
      </w:pPr>
      <w:r>
        <w:rPr>
          <w:sz w:val="18"/>
          <w:szCs w:val="18"/>
        </w:rPr>
        <w:t>-w przypadku wyniknięcia rozbieżności lub niejasności w rozumieniu pojęć użytych w umowie, których nie można usunąć w inny sposób, a zmiana będzie umożliwiać usunięcie rozbieżności i doprecyzowanie umowy w celu jednoznacznej interpretacji jej zapisów przez strony, możliwa jest zmiana postanowień umowy, wymaga to jednak zgody obu stron umow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Zmiany umowy, o których mowa w ust. 2, nie mogą powodować zwiększenia wartości umowy, o której mowa w § 5 ust. 1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Zmiany umowy, o których mowa w ust. 2, wymagają formy pisemnej pod rygorem nieważnośc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nieuregulowanych niniejszą umową zastosowanie mają przepisy Kodeksu Cywilnego i Ustawy Prawo Zamówień Publicz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a niniejszej umowy wymaga formy pisemnej pod rygorem nieważnośc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szelkie spory mogące wyniknąć na tle wykonania warunków niniejszej umowy rozstrzygać będzie właściwy miejscowo Sąd Rejonowy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8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Umowę sporządzono w trzech jednobrzmiących egzemplarzach, dwa dla Zleceniodawcy i jeden dla Zleceniobior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</w:t>
        <w:tab/>
        <w:tab/>
        <w:tab/>
        <w:tab/>
        <w:tab/>
        <w:tab/>
        <w:t xml:space="preserve">              …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leceniodawca</w:t>
        <w:tab/>
        <w:tab/>
        <w:tab/>
        <w:tab/>
        <w:tab/>
        <w:tab/>
        <w:tab/>
        <w:t xml:space="preserve">           Zleceniobiorca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5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5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8-28T07:42:00Z</dcterms:modified>
  <cp:revision>4</cp:revision>
  <dc:subject/>
  <dc:title> </dc:title>
</cp:coreProperties>
</file>