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tLeast" w:line="10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Pole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zwa/Imię i nazwisko: 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Siedziba/adres zamieszkania: 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umer faksu: 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ystępując do przetargu nieograniczonego na wykonanie usługi edukacyjnej obejmującej przeprowadzenie dodatkowych zajęć w ramach projektu pn. Zajęcia pozalekcyjne w SP w Szczuczynie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okresie od podpisania umowy do 30.06.2015 r.,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świadczam (-y), co następuje:</w:t>
      </w:r>
    </w:p>
    <w:p>
      <w:pPr>
        <w:pStyle w:val="Normal"/>
        <w:autoSpaceDE w:val="false"/>
        <w:ind w:left="360" w:hanging="0"/>
        <w:jc w:val="both"/>
        <w:rPr>
          <w:rFonts w:eastAsia="TTE188D848t00;Times New Roman"/>
          <w:color w:val="000000"/>
          <w:sz w:val="20"/>
          <w:szCs w:val="20"/>
        </w:rPr>
      </w:pPr>
      <w:r>
        <w:rPr>
          <w:rFonts w:eastAsia="TTE188D848t00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Oferuj/-ę(-emy) wykonanie usługi edukacyjnej obejmującej rodzaj zajęć wynikający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>z</w:t>
      </w:r>
      <w:r>
        <w:rPr>
          <w:b/>
          <w:bCs/>
          <w:sz w:val="20"/>
          <w:szCs w:val="20"/>
        </w:rPr>
        <w:t xml:space="preserve"> części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ówienia nr</w:t>
        <w:tab/>
      </w:r>
      <w:r>
        <w:rPr>
          <w:sz w:val="20"/>
          <w:szCs w:val="20"/>
        </w:rPr>
        <w:t>………………….…………, w Szkole Podstawowej w Szczuczynie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j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/nazwa zajęć/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zakresie objętym Specyfikacją Istotnych Warunków Zamówienia, zwanej dalej „SIWZ”,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łącznie ……..……… godzin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cenę łączni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>.................................PLN (słownie:.............................................................................................................) brutto,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>w tym</w:t>
      </w:r>
      <w:r>
        <w:rPr>
          <w:b/>
          <w:bCs/>
          <w:sz w:val="20"/>
          <w:szCs w:val="20"/>
        </w:rPr>
        <w:t xml:space="preserve"> cena jednej godziny zajęć: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 PLN (słownie: .............................................................................................................) brutto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Zajęcia prowadzone będą przez osoby posiadające niezbędne kwalifikacje w zakresie, o którym mowa w pkt 1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Przyjmuj/ę(emy) warunki płatności określone w projekcie umowy, stanowiącym załącznik nr 4 do SIWZ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/>
          <w:b/>
          <w:color w:val="000000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>Oświadczamy ponadto, że:</w:t>
      </w:r>
    </w:p>
    <w:p>
      <w:pPr>
        <w:pStyle w:val="Akapitzlist"/>
        <w:autoSpaceDE w:val="false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poznał/-em(-am) się ze specyfikacją, nie wnoszę do niej zastrzeżeń i sp</w:t>
      </w:r>
      <w:r>
        <w:rPr>
          <w:rFonts w:cs="Times New Roman" w:ascii="Times New Roman" w:hAnsi="Times New Roman"/>
          <w:color w:val="000000"/>
          <w:sz w:val="20"/>
          <w:szCs w:val="20"/>
        </w:rPr>
        <w:t>ełniam/-y wszystkie warunki, określone w w. SIWZ.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Akceptuj/-ę(-emy) bez zastrzeżeń projekt umowy i w przypadku wyboru naszej oferty zobowiązujemy się do jej podpisania w miejscu i terminie wskazanym przez Zamawiającego.</w:t>
      </w:r>
    </w:p>
    <w:p>
      <w:pPr>
        <w:pStyle w:val="Akapitzlist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Uważam/-y się za związanych niniejszą ofertą przez czas wskazany w SIWZ, tj. 30 dni – licząc od dnia w którym upłynął termin składania ofert.</w:t>
      </w:r>
    </w:p>
    <w:p>
      <w:pPr>
        <w:pStyle w:val="Akapitzlist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)Przedmiot zamówienia zamierzam wykonać osobiści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/ następujący zakres pra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wierzę do wykonania podwykonawcy 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</w:p>
    <w:p>
      <w:pPr>
        <w:pStyle w:val="Akapitzlist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w przypadku braku wypełnienia Zamawiający przyjmie, że Wykonawca sam wykona zamówienie)</w:t>
      </w:r>
    </w:p>
    <w:p>
      <w:pPr>
        <w:pStyle w:val="Akapitzlist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Świadom/-i odpowiedzialności karnej oświadczam/-y, że załączone do oferty dokumenty opisują stan prawny i faktyczny na dzień złożenia oferty (art. 297 K.K.).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Zgodnie z Ustawą o ochronie danych osobowych z dnia 29.08.97 r. (tekst jednolity Dz. U. z 2002 Nr 101, poz. 926 z późn. zmianami) wyrażam zgodę na przetwarzanie moich danych osobowych dla potrzeb realizacji projektu pn. Zajęcia pozalekcyjne w SP w Szczuczynie. 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Oferta została złożona na ............... stronach podpisanych i kolejno ponumerowanych od nr............... do nr................</w:t>
      </w:r>
    </w:p>
    <w:p>
      <w:pPr>
        <w:pStyle w:val="Akapitzlist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)Integralną część oferty stanowią następujące dokumenty (wymienić wszystkie załączniki i dokumenty zgodnie 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zęścią V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WZ):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</w:t>
      </w:r>
    </w:p>
    <w:p>
      <w:pPr>
        <w:pStyle w:val="Akapitzlist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          …..........................................…....................................................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(podpis osoby uprawnionej do reprezentowania Wykonawcy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  - niepotrzebne skreślić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i/>
          <w:iCs/>
          <w:sz w:val="20"/>
          <w:szCs w:val="20"/>
        </w:rPr>
        <w:t xml:space="preserve">W przypadku składania ofert na więcej niż jedną część zamówienia, </w:t>
      </w:r>
      <w:r>
        <w:rPr>
          <w:b/>
          <w:bCs/>
          <w:i/>
          <w:iCs/>
          <w:sz w:val="20"/>
          <w:szCs w:val="20"/>
          <w:u w:val="single"/>
        </w:rPr>
        <w:t>Wykonawca na każdą część składa ofertę (wraz z kompletem dokumentów) - na osobnym formularzu ofertowym, zapakowanym do oddzielnie opisanej koperty/opak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19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79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39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8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8-28T07:22:00Z</dcterms:modified>
  <cp:revision>5</cp:revision>
  <dc:subject/>
  <dc:title> </dc:title>
</cp:coreProperties>
</file>