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planuj już dziś swój pobyt w Szepietowi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Kalendarium targów w Szepietowie 2014 r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raszamy do uczestnictwa w imprezach targowo – wystawienniczych organizowanych przez Podlaski Ośrodek Doradztwa Rolniczego w Szepietowi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 targi organizowane przez PODR  w Szepietowie to wydarzenie branży rolniczej północno-wschodniej Polski. Spełniamy wysokie wymagania wystawców jak i odwiedzających. Proponujemy zapoznanie się nie tylko z nowościami, ale także umożliwiamy nawiązanie kontaktów handlowych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ym roku przygotowaliśmy dla Państwa wyjątkową ofertę.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544"/>
        <w:gridCol w:w="5482"/>
      </w:tblGrid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6-27 kwietnia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osenne Targi Ogrodnicze i Targi Pszczelarskie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4-25 maja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lona Gala, Podlaskie Targi Budownictwa Wiejskiego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8-29 czerwca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 Ogólnopolska Wystawa Bydła Hodowla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XXI Regionalna Wystawa Zwierząt Hodowlanych, </w:t>
              <w:br/>
              <w:t xml:space="preserve"> Dni z Doradztwem Rolniczym. 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9-20 lipca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rgi AgroEkoTurystyczne w Augustowie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4 września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aski Dzień Kukurydzy</w:t>
              <w:br/>
              <w:t>VII Wojewódzki Konkurs Orki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-12 październik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rgi Ogrodnicze "Jesień w sadzie i ogrodzie", Targi Leśne „Las i M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 w naszych targach </w:t>
      </w:r>
      <w:r>
        <w:rPr>
          <w:rFonts w:cs="Times New Roman" w:ascii="Times New Roman" w:hAnsi="Times New Roman"/>
          <w:sz w:val="24"/>
          <w:szCs w:val="24"/>
        </w:rPr>
        <w:t xml:space="preserve">to znakomita okazja zapoznania się z rozwojem i nowościami w polskim rolnictwie oraz spędzenia weekendu na imprezach towarzysząc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epietowskie targi co roku odwiedzają tysiące zwiedzających z kraju i z zagranicy. W tym roku liczni wystawcy zaproponują wszystko to, co najnowocześniejsze, unikatowe,  wyjątkowe i przydatne w prowadzeniu produkcji rolniczej, ogrodniczej i leś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imprez zapewniamy fachowe doradztwo i miłą obsług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 ponad 1000 miejsc parking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zwiedzających wstęp na targi - bezpłat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programy imprez wystawienniczo-targowych dostępne będą na stronie www.odr.pl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ski Ośrodek Doradztwa Rolniczego w Szepiet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10 Szepiet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86 275 89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podr@zetobi.com.p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odr.pl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na Faty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odr@zetobi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2:00Z</dcterms:created>
  <dc:creator>Anna Fatyga</dc:creator>
  <dc:description/>
  <cp:keywords/>
  <dc:language>en-US</dc:language>
  <cp:lastModifiedBy>k.jamialkowska</cp:lastModifiedBy>
  <cp:lastPrinted>2014-02-03T09:05:00Z</cp:lastPrinted>
  <dcterms:modified xsi:type="dcterms:W3CDTF">2014-02-03T10:22:00Z</dcterms:modified>
  <cp:revision>3</cp:revision>
  <dc:subject/>
  <dc:title/>
</cp:coreProperties>
</file>