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>Załącznik nr 2 b do SIWZ</w:t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FORMULARZ CENOWY – CZĘŚĆ II ZAMÓWIENIA: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Dostawa oprogramowania, tuszy i tonerów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NewRomanPSMT"/>
          <w:sz w:val="20"/>
          <w:szCs w:val="20"/>
        </w:rPr>
        <w:t xml:space="preserve">Odpowiadając na ogłoszenie dotyczące przetargu nieograniczonego pn. </w:t>
      </w:r>
      <w:r>
        <w:rPr>
          <w:rFonts w:eastAsia="TimesNewRomanPSMT"/>
          <w:b/>
          <w:bCs/>
          <w:sz w:val="20"/>
          <w:szCs w:val="20"/>
        </w:rPr>
        <w:t>D</w:t>
      </w:r>
      <w:r>
        <w:rPr>
          <w:rFonts w:eastAsia="TimesNewRomanPSMT"/>
          <w:b/>
          <w:bCs/>
          <w:color w:val="000000"/>
          <w:sz w:val="20"/>
          <w:szCs w:val="20"/>
        </w:rPr>
        <w:t xml:space="preserve">ostawa wyposażenia, pomocy dydaktycznych i materiałów papierniczo-biurowych </w:t>
      </w:r>
      <w:r>
        <w:rPr>
          <w:rFonts w:eastAsia="Times-New-Roman;Times New Roman"/>
          <w:b/>
          <w:bCs/>
          <w:color w:val="000000"/>
          <w:sz w:val="20"/>
          <w:szCs w:val="20"/>
          <w:lang w:val="en-US" w:eastAsia="en-US"/>
        </w:rPr>
        <w:t xml:space="preserve">w ramach projektu </w:t>
      </w:r>
      <w:r>
        <w:rPr>
          <w:rFonts w:eastAsia="Times-New-Roman;Times New Roman"/>
          <w:b/>
          <w:bCs/>
          <w:color w:val="000000"/>
          <w:sz w:val="20"/>
          <w:szCs w:val="20"/>
        </w:rPr>
        <w:t xml:space="preserve">pn. Zajęcia pozalekcyjne w SP w Szczuczynie </w:t>
      </w:r>
      <w:r>
        <w:rPr>
          <w:rFonts w:eastAsia="Calibri"/>
          <w:b/>
          <w:bCs/>
          <w:color w:val="000000"/>
          <w:spacing w:val="-3"/>
          <w:sz w:val="20"/>
          <w:szCs w:val="20"/>
        </w:rPr>
        <w:t xml:space="preserve">współfinansowanego ze środków Europejskiego Funduszu Społecznego,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 Programu Operacyjnego Kapitał Ludzki 2007-2013 </w:t>
      </w:r>
      <w:r>
        <w:rPr>
          <w:rFonts w:eastAsia="Times-New-Roman;Times New Roman"/>
          <w:b/>
          <w:bCs/>
          <w:color w:val="000000"/>
          <w:sz w:val="20"/>
          <w:szCs w:val="20"/>
        </w:rPr>
        <w:t>realizowanego przez Urząd Miejski w Szczuczynie</w:t>
      </w:r>
      <w:r>
        <w:rPr>
          <w:rFonts w:eastAsia="TimesNewRomanPSMT"/>
          <w:b/>
          <w:bCs/>
          <w:i/>
          <w:iCs/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feruję/-my wykonanie zamówienia w zakresie objętym specyfikacją istotnych warunków zamówienia w następujący sposób:</w:t>
      </w:r>
      <w:r>
        <w:rPr>
          <w:rFonts w:eastAsia="TimesNewRomanPSMT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</w:r>
    </w:p>
    <w:tbl>
      <w:tblPr>
        <w:tblW w:w="926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445"/>
        <w:gridCol w:w="429"/>
        <w:gridCol w:w="479"/>
        <w:gridCol w:w="686"/>
        <w:gridCol w:w="687"/>
        <w:gridCol w:w="687"/>
        <w:gridCol w:w="667"/>
        <w:gridCol w:w="5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p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rakterystyka przedmiotu (parametry sprzętu wymagane przez Zamawiającego)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/>
                <w:b/>
                <w:bCs/>
                <w:sz w:val="16"/>
                <w:szCs w:val="16"/>
              </w:rPr>
              <w:t>Pakiet biurowy:</w:t>
            </w:r>
          </w:p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/>
                <w:b/>
                <w:bCs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 xml:space="preserve">Na który składać się będą: edytor tekstu, arkusz kalkulacyjny i edytor prezentacji multimedialnych zawierające możliwość pełnej edycji utworzonych wcześniej plików typu doc, docx, xls i xlsx oraz ppt w tym zawartych w nich makr, formularzy i funkcji, z możliwością ich zapisu po dokonaniu edycji i zmian bez utraty jakichkolwiek zawartych w nich danych i formatowań, wraz z licencjami praw najmu.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ja szt.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6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Tusz do drukarki 35A HP LASERJET P10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72" w:leader="none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eastAsia="Times-New-Roman;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-New-Roman;Times New Roman"/>
                <w:iCs/>
                <w:color w:val="000000"/>
                <w:sz w:val="16"/>
                <w:szCs w:val="16"/>
              </w:rPr>
              <w:t>1)Tonery muszą być oryginalnymi materiałami eksploatacyjnymi, czyli pochodzącymi od producenta danego sprzętu drukującego lub materiałami równoważnymi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72" w:leader="none"/>
                <w:tab w:val="left" w:pos="387" w:leader="none"/>
              </w:tabs>
              <w:spacing w:lineRule="atLeast" w:line="100"/>
              <w:jc w:val="both"/>
              <w:rPr>
                <w:rFonts w:eastAsia="Times-New-Roman;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-New-Roman;Times New Roman"/>
                <w:iCs/>
                <w:color w:val="000000"/>
                <w:sz w:val="16"/>
                <w:szCs w:val="16"/>
              </w:rPr>
              <w:t>2)Za równoważne Zamawiający uznaje produkty, które w odniesieniu do marki i typu wskazanego sprzętu biurowego, posiadają równą (taką samą) wartość użytkową, czyli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72" w:leader="none"/>
                <w:tab w:val="left" w:pos="387" w:leader="none"/>
              </w:tabs>
              <w:spacing w:lineRule="atLeast" w:line="100"/>
              <w:jc w:val="both"/>
              <w:rPr>
                <w:rFonts w:eastAsia="Times-New-Roman;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-New-Roman;Times New Roman"/>
                <w:iCs/>
                <w:color w:val="000000"/>
                <w:sz w:val="16"/>
                <w:szCs w:val="16"/>
              </w:rPr>
              <w:t>a)spełniają warunek bezkonfliktowej pracy z danym urządzeniem, w stopniu nie mniejszym niż wskazany z symbolu oryginał, w szczególności nie powodują wyświetlania negatywnych komunikatów na monitorze urządzenia po zainstalowaniu materiału eksploatacyjnego, a monitorowanie procesu wydruku i zużycia materiału eksploatacyjnego przebiega w sposób identyczny jak przy zastosowaniu produktów oryginalnych (pochodzących od producenta danego sprzętu),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72" w:leader="none"/>
                <w:tab w:val="left" w:pos="387" w:leader="none"/>
              </w:tabs>
              <w:spacing w:lineRule="atLeast" w:line="100"/>
              <w:jc w:val="both"/>
              <w:rPr>
                <w:rFonts w:eastAsia="Times-New-Roman;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-New-Roman;Times New Roman"/>
                <w:iCs/>
                <w:color w:val="000000"/>
                <w:sz w:val="16"/>
                <w:szCs w:val="16"/>
              </w:rPr>
              <w:t>b)wydajność danego materiału eksploatacyjnego nie może być mniejsza niż wydajność oryginalnego materiału eksploatacyjnego (producenta urządzenia),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72" w:leader="none"/>
                <w:tab w:val="left" w:pos="387" w:leader="none"/>
              </w:tabs>
              <w:spacing w:lineRule="atLeast" w:line="100"/>
              <w:jc w:val="both"/>
              <w:rPr/>
            </w:pPr>
            <w:r>
              <w:rPr>
                <w:rFonts w:eastAsia="Times-New-Roman;Times New Roman"/>
                <w:iCs/>
                <w:color w:val="000000"/>
                <w:sz w:val="16"/>
                <w:szCs w:val="16"/>
              </w:rPr>
              <w:t>c)jakość wydruków przy zastosowaniu produktów równoważnych nie może być gorsza niż przy wydrukach z zastosowaniem materiałów oryginalnych (producenta urządzenia), w szczególności dotyczy to intensywności pokrycia tonerem/tuszem zadrukowywanego materiału (papieru, kalki, itd.) oraz jego czystości w miejscach, w których nie powinien być zadrukowany ani zabrudzony,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72" w:leader="none"/>
                <w:tab w:val="left" w:pos="387" w:leader="none"/>
              </w:tabs>
              <w:spacing w:lineRule="atLeast" w:line="100"/>
              <w:jc w:val="both"/>
              <w:rPr>
                <w:rFonts w:eastAsia="Times-New-Roman;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-New-Roman;Times New Roman"/>
                <w:iCs/>
                <w:color w:val="000000"/>
                <w:sz w:val="16"/>
                <w:szCs w:val="16"/>
              </w:rPr>
              <w:t xml:space="preserve">d)posiadają wymiary i kształty umożliwiające prawidłowe (bezkonfliktowe) umieszczenie materiału eksploatacyjnego w urządzeniu oraz nie powodują negatywnych objawów w czasie pracy urządzenia (niezależnie od tego ile oryginalnych materiałów eksploatacyjnych jest zainstalowanych w urządzeniu), takich jak np. nieprawidłowe dźwięki wydobywające się z wnętrza urządzenia, nieprawidłowe wibracje urządzenia, częste zakleszczanie się papieru w urządzeniu przy zachowaniu zaleceń producenta związanych z prawidłową eksploatacją urządzenia, itp., 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72" w:leader="none"/>
                <w:tab w:val="left" w:pos="387" w:leader="none"/>
              </w:tabs>
              <w:spacing w:lineRule="atLeast" w:line="100"/>
              <w:jc w:val="both"/>
              <w:rPr>
                <w:rFonts w:eastAsia="Times-New-Roman;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-New-Roman;Times New Roman"/>
                <w:iCs/>
                <w:color w:val="000000"/>
                <w:sz w:val="16"/>
                <w:szCs w:val="16"/>
              </w:rPr>
              <w:t>e)wkłady barwiące muszą być fabrycznie nowe, tj. wykonane z nowych elementów lub pełnowartościowych komponentów z odzysku, nienoszące śladów uszkodzeń zewnętrznych oraz uprzedniego używania, posiadające wszelkie zabezpieczenia pojemników z tonerem/tuszem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72" w:leader="none"/>
                <w:tab w:val="left" w:pos="387" w:leader="none"/>
              </w:tabs>
              <w:spacing w:lineRule="atLeast" w:line="100"/>
              <w:jc w:val="both"/>
              <w:rPr>
                <w:rFonts w:eastAsia="Times-New-Roman;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-New-Roman;Times New Roman"/>
                <w:iCs/>
                <w:color w:val="000000"/>
                <w:sz w:val="16"/>
                <w:szCs w:val="16"/>
              </w:rPr>
              <w:t xml:space="preserve">f)wkłady barwiące muszą być opakowane w oryginalne opakowania producenta z widocznym logo, symbolem produktu, oznaczeniem wskazującym, któremu produktowi oem odpowiada produkt równoważny (symbol oem) jeśli jest to produkt o takich samych parametrach co produkt oem, oznaczeniem urządzeń, dla których produkt jest przeznaczony i terminem przydatności do użycia.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72" w:leader="none"/>
                <w:tab w:val="left" w:pos="387" w:leader="none"/>
              </w:tabs>
              <w:spacing w:lineRule="atLeast" w:line="100"/>
              <w:jc w:val="both"/>
              <w:rPr>
                <w:rFonts w:eastAsia="Times-New-Roman;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-New-Roman;Times New Roman"/>
                <w:iCs/>
                <w:color w:val="000000"/>
                <w:sz w:val="16"/>
                <w:szCs w:val="16"/>
              </w:rPr>
              <w:t xml:space="preserve">3)Dostarczone wkłady drukujące muszą posiadać termin przydatności do użycia nie krótszy niż 24 miesiące, licząc od dnia ich dostarczenia do zamawiającego.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72" w:leader="none"/>
                <w:tab w:val="left" w:pos="387" w:leader="none"/>
              </w:tabs>
              <w:spacing w:lineRule="atLeast" w:line="100"/>
              <w:jc w:val="both"/>
              <w:rPr>
                <w:rFonts w:eastAsia="Times-New-Roman;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-New-Roman;Times New Roman"/>
                <w:iCs/>
                <w:color w:val="000000"/>
                <w:sz w:val="16"/>
                <w:szCs w:val="16"/>
              </w:rPr>
              <w:t xml:space="preserve">4)Ewentualne naprawy urządzeń peryferyjnych wynikłe z wad dostarczonych równoważnych materiałów eksploatacyjnych pokryje Wykonawca na podstawie refaktury i opinii autoryzowanego serwisu producenta sprzętu stwierdzającej, że naprawa wynikła z wad tonera lub wkładu drukującego.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72" w:leader="none"/>
                <w:tab w:val="left" w:pos="387" w:leader="none"/>
              </w:tabs>
              <w:spacing w:lineRule="atLeast" w:line="100"/>
              <w:jc w:val="both"/>
              <w:rPr>
                <w:rFonts w:eastAsia="Times-New-Roman;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-New-Roman;Times New Roman"/>
                <w:iCs/>
                <w:color w:val="000000"/>
                <w:sz w:val="16"/>
                <w:szCs w:val="16"/>
              </w:rPr>
              <w:t xml:space="preserve">5)Koszty opinii wydanej przez autoryzowany serwis pokryje Wykonawca w przypadku, gdy będzie z niej wynikać, że awaria lub uszkodzenie urządzenia spowodowane zostało zastosowaniem równoważnika. 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ner KONICA MINOLTA BIZHUB 163 (162/163/210/211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sz do drukarki HP Deskjet F2280: czarny HP 2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sz do drukarki HP Deskjet F2280: kolor HP 22</w:t>
            </w:r>
          </w:p>
        </w:tc>
        <w:tc>
          <w:tcPr>
            <w:tcW w:w="44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-New-Roman;Times New Roman"/>
          <w:iCs/>
          <w:color w:val="000000"/>
          <w:sz w:val="20"/>
          <w:szCs w:val="20"/>
        </w:rPr>
      </w:pPr>
      <w:r>
        <w:rPr>
          <w:rFonts w:eastAsia="Times-New-Roman;Times New Roman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eastAsia="Times-New-Roman;Times New Roman"/>
          <w:iCs/>
          <w:color w:val="000000"/>
          <w:sz w:val="20"/>
          <w:szCs w:val="20"/>
        </w:rPr>
      </w:pPr>
      <w:r>
        <w:rPr>
          <w:rFonts w:eastAsia="Times-New-Roman;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spacing w:lineRule="atLeast" w:line="100"/>
        <w:jc w:val="both"/>
        <w:rPr>
          <w:rFonts w:eastAsia="Times-New-Roman;Times New Roman"/>
          <w:iCs/>
          <w:color w:val="000000"/>
          <w:sz w:val="20"/>
          <w:szCs w:val="20"/>
        </w:rPr>
      </w:pPr>
      <w:r>
        <w:rPr>
          <w:rFonts w:eastAsia="Times-New-Roman;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spacing w:lineRule="atLeast" w:line="100"/>
        <w:jc w:val="both"/>
        <w:rPr>
          <w:rFonts w:eastAsia="Times-New-Roman;Times New Roman"/>
          <w:iCs/>
          <w:color w:val="000000"/>
          <w:sz w:val="20"/>
          <w:szCs w:val="20"/>
        </w:rPr>
      </w:pPr>
      <w:r>
        <w:rPr>
          <w:rFonts w:eastAsia="Times-New-Roman;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360" w:hanging="360"/>
        <w:jc w:val="both"/>
        <w:rPr/>
      </w:pPr>
      <w:r>
        <w:rPr>
          <w:sz w:val="20"/>
          <w:szCs w:val="20"/>
        </w:rPr>
        <w:t xml:space="preserve">............................................. </w:t>
      </w:r>
      <w:r>
        <w:rPr>
          <w:rFonts w:eastAsia="Arial-ItalicMT;Arial"/>
          <w:i/>
          <w:iCs/>
          <w:color w:val="000000"/>
          <w:sz w:val="20"/>
          <w:szCs w:val="20"/>
        </w:rPr>
        <w:t xml:space="preserve">                  .............................................</w:t>
      </w:r>
      <w:r>
        <w:rPr>
          <w:i/>
          <w:sz w:val="20"/>
          <w:szCs w:val="20"/>
        </w:rPr>
        <w:t>.......…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miejscowość, data) </w:t>
        <w:tab/>
        <w:t xml:space="preserve">                   </w:t>
      </w:r>
      <w:r>
        <w:rPr>
          <w:i/>
          <w:sz w:val="20"/>
          <w:szCs w:val="20"/>
        </w:rPr>
        <w:t xml:space="preserve"> ( podpisano imię i nazwisko upoważnionego przedstawiciela Wykonawcy)</w:t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>
          <w:rFonts w:eastAsia="Czcionka tekstu podstawowego"/>
          <w:sz w:val="20"/>
          <w:szCs w:val="20"/>
        </w:rPr>
      </w:pPr>
      <w:r>
        <w:rPr>
          <w:rFonts w:eastAsia="Czcionka tekstu podstawowego"/>
          <w:sz w:val="20"/>
          <w:szCs w:val="20"/>
        </w:rPr>
        <w:t>Ze względu na obowiązujące zasady finansowania określone w „Wytycznych w zakresie kwalifikowania wydatków w ramach. Programu Operacyjnego Kapitał Ludzki” cena jednostkowa jednego egzemplarza materiału biurowego  musi być niższa niż kwota 350,00  złotych brutto</w:t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>
          <w:rFonts w:eastAsia="Czcionka tekstu podstawowego"/>
          <w:sz w:val="20"/>
          <w:szCs w:val="20"/>
        </w:rPr>
      </w:pPr>
      <w:r>
        <w:rPr>
          <w:rFonts w:eastAsia="Czcionka tekstu podstawoweg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1:05:00Z</dcterms:created>
  <dc:creator>sylwia.sulewska</dc:creator>
  <dc:description/>
  <cp:keywords/>
  <dc:language>en-US</dc:language>
  <cp:lastModifiedBy>pracownia języka ang</cp:lastModifiedBy>
  <cp:lastPrinted>2013-10-08T13:53:00Z</cp:lastPrinted>
  <dcterms:modified xsi:type="dcterms:W3CDTF">2014-01-13T19:12:00Z</dcterms:modified>
  <cp:revision>4</cp:revision>
  <dc:subject/>
  <dc:title> </dc:title>
</cp:coreProperties>
</file>